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 xml:space="preserve">BIOL202 MCB, Bioinformatics Summary, </w:t>
      </w:r>
      <w:r>
        <w:rPr>
          <w:lang w:eastAsia="zh-CN"/>
        </w:rPr>
        <w:t>November</w:t>
      </w:r>
      <w:r>
        <w:rPr>
          <w:lang w:eastAsia="zh-CN"/>
        </w:rPr>
        <w:t xml:space="preserve"> </w:t>
      </w:r>
      <w:r>
        <w:rPr>
          <w:lang w:eastAsia="zh-CN"/>
        </w:rPr>
        <w:t>2008</w:t>
      </w:r>
    </w:p>
    <w:p>
      <w:pPr>
        <w:pStyle w:val="Normal"/>
        <w:rPr>
          <w:lang w:eastAsia="zh-CN"/>
        </w:rPr>
      </w:pPr>
      <w:r>
        <w:rPr>
          <w:lang w:eastAsia="zh-CN"/>
        </w:rPr>
        <w:t>http://www.bioinformatics.org/ctls/wiki/Main/BIOL202</w:t>
      </w:r>
    </w:p>
    <w:p>
      <w:pPr>
        <w:pStyle w:val="Normal"/>
        <w:rPr>
          <w:lang w:eastAsia="zh-C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Key concepts:</w:t>
      </w:r>
    </w:p>
    <w:p>
      <w:pPr>
        <w:pStyle w:val="Normal"/>
        <w:rPr/>
      </w:pPr>
      <w:r>
        <w:rPr>
          <w:b/>
          <w:bCs/>
          <w:lang w:eastAsia="zh-CN"/>
        </w:rPr>
        <w:t>Synonymous substitutions</w:t>
      </w:r>
      <w:r>
        <w:rPr>
          <w:lang w:eastAsia="zh-CN"/>
        </w:rPr>
        <w:t xml:space="preserve">: Nucleotide changes at the codon level </w:t>
      </w:r>
      <w:r>
        <w:rPr>
          <w:lang w:eastAsia="zh-CN"/>
        </w:rPr>
        <w:t>that</w:t>
      </w:r>
      <w:r>
        <w:rPr>
          <w:lang w:eastAsia="zh-CN"/>
        </w:rPr>
        <w:t xml:space="preserve"> do not lead to change of amino acids at the protein level. </w:t>
      </w:r>
    </w:p>
    <w:p>
      <w:pPr>
        <w:pStyle w:val="Normal"/>
        <w:rPr/>
      </w:pPr>
      <w:r>
        <w:rPr>
          <w:b/>
          <w:bCs/>
          <w:lang w:eastAsia="zh-CN"/>
        </w:rPr>
        <w:t xml:space="preserve">Non-synonymous substitutions: </w:t>
      </w:r>
      <w:r>
        <w:rPr>
          <w:lang w:eastAsia="zh-CN"/>
        </w:rPr>
        <w:t>Nucleotide changes at the codon level that lead to change of amino acids at the protein level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Transitional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subst</w:t>
      </w:r>
      <w:r>
        <w:rPr>
          <w:b/>
          <w:bCs/>
          <w:lang w:eastAsia="zh-CN"/>
        </w:rPr>
        <w:t>itu</w:t>
      </w:r>
      <w:r>
        <w:rPr>
          <w:b/>
          <w:bCs/>
          <w:lang w:eastAsia="zh-CN"/>
        </w:rPr>
        <w:t>tions</w:t>
      </w:r>
      <w:r>
        <w:rPr>
          <w:b/>
          <w:bCs/>
          <w:lang w:eastAsia="zh-CN"/>
        </w:rPr>
        <w:t xml:space="preserve">:  </w:t>
      </w:r>
      <w:r>
        <w:rPr>
          <w:lang w:eastAsia="zh-CN"/>
        </w:rPr>
        <w:t>Purine-to-purine or pymiridine-to-pyrimidine changes of nucleotides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 xml:space="preserve">Transversional substitutions:  </w:t>
      </w:r>
      <w:r>
        <w:rPr>
          <w:lang w:eastAsia="zh-CN"/>
        </w:rPr>
        <w:t xml:space="preserve">Purine-to-pyrimidine or pyrimidine-to-purine changes of nucleotides. 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BLAST E-value, score</w:t>
      </w:r>
      <w:r>
        <w:rPr>
          <w:lang w:eastAsia="zh-CN"/>
        </w:rPr>
        <w:t xml:space="preserve">. E-value is proportional to the size of the database, but score is invariant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BLAST WORD: </w:t>
      </w:r>
      <w:r>
        <w:rPr>
          <w:lang w:eastAsia="zh-CN"/>
        </w:rPr>
        <w:t xml:space="preserve">WORD is a basic unit that BLAST uses to narrow search space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Self Exercises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  <w:tab w:val="center" w:pos="120" w:leader="none"/>
          <w:tab w:val="center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doing Blast search, change of “WORD” from 3 to 2 may increase the number of hits. </w:t>
        <w:tab/>
        <w:tab/>
        <w:tab/>
        <w:tab/>
        <w:tab/>
        <w:tab/>
        <w:tab/>
        <w:tab/>
        <w:tab/>
        <w:tab/>
        <w:tab/>
        <w:tab/>
        <w:t>(T or F)ans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  <w:tab w:val="center" w:pos="120" w:leader="none"/>
          <w:tab w:val="center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doing Blast search, selection of low-complexity filter may decrease the number of hits. </w:t>
        <w:tab/>
        <w:tab/>
        <w:tab/>
        <w:tab/>
        <w:tab/>
        <w:tab/>
        <w:tab/>
        <w:tab/>
        <w:tab/>
        <w:tab/>
        <w:tab/>
        <w:t>(T or F)ans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  <w:tab w:val="center" w:pos="120" w:leader="none"/>
          <w:tab w:val="center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doing Blast search, change of database sizes may change the score of alignments. </w:t>
        <w:tab/>
        <w:tab/>
        <w:tab/>
        <w:tab/>
        <w:tab/>
        <w:tab/>
        <w:tab/>
        <w:tab/>
        <w:tab/>
        <w:tab/>
        <w:tab/>
        <w:tab/>
        <w:t>(T or F)ans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Multiple choic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1. Which of the following changes is non-synonymous substitution? </w:t>
      </w:r>
    </w:p>
    <w:p>
      <w:pPr>
        <w:pStyle w:val="Normal"/>
        <w:rPr/>
      </w:pPr>
      <w:r>
        <w:rPr/>
        <w:t xml:space="preserve">(A) CTT to TTA; (B) ATA to ATG; (C) TCT to AGT; (D) AAA to AAC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swer: __BD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of the following changes is synonymous substitution? </w:t>
      </w:r>
    </w:p>
    <w:p>
      <w:pPr>
        <w:pStyle w:val="Normal"/>
        <w:rPr/>
      </w:pPr>
      <w:r>
        <w:rPr/>
        <w:t xml:space="preserve">(A) TAA to TAT; (B) TGT to TGG; (C) TCC to AGT; (D) AAA to AAG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swer: __CD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3. When we try to generate a phylogeny for the giant panda, the red panda, the spectacled bears, the short-faced bear, the brown bear, the Asian black bear, the Asian sun bear , which species can be considered as an outgroup?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(A) Asian black bear; (B) Short-faced bear; (C) Red panda; (D) Asian sun bear;  Answer:  __ C__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ainText"/>
        <w:tabs>
          <w:tab w:val="clear" w:pos="720"/>
          <w:tab w:val="center" w:pos="12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For a given DNA sequence, how many proteins can it </w:t>
      </w:r>
      <w:r>
        <w:rPr>
          <w:rFonts w:cs="Times New Roman" w:ascii="Times New Roman" w:hAnsi="Times New Roman"/>
          <w:i/>
          <w:iCs/>
          <w:sz w:val="22"/>
          <w:szCs w:val="22"/>
        </w:rPr>
        <w:t>potentially</w:t>
      </w:r>
      <w:r>
        <w:rPr>
          <w:rFonts w:cs="Times New Roman" w:ascii="Times New Roman" w:hAnsi="Times New Roman"/>
          <w:sz w:val="22"/>
          <w:szCs w:val="22"/>
        </w:rPr>
        <w:t xml:space="preserve"> encode? </w:t>
      </w:r>
    </w:p>
    <w:p>
      <w:pPr>
        <w:pStyle w:val="PlainText"/>
        <w:tabs>
          <w:tab w:val="clear" w:pos="720"/>
          <w:tab w:val="center" w:pos="120" w:leader="none"/>
          <w:tab w:val="center" w:pos="360" w:leader="none"/>
        </w:tabs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) 1 (B) 2 (C) 3 (D) 6</w:t>
        <w:tab/>
        <w:tab/>
        <w:tab/>
        <w:tab/>
        <w:t>Answer __D__</w:t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PlainText"/>
        <w:tabs>
          <w:tab w:val="clear" w:pos="720"/>
          <w:tab w:val="center" w:pos="12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hich output from a BLAST search provides an estimate of the number of random hits in the database? </w:t>
      </w:r>
    </w:p>
    <w:p>
      <w:pPr>
        <w:pStyle w:val="PlainText"/>
        <w:tabs>
          <w:tab w:val="clear" w:pos="720"/>
          <w:tab w:val="center" w:pos="120" w:leader="none"/>
          <w:tab w:val="center" w:pos="360" w:leader="none"/>
        </w:tabs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Bit score (B) Percent identity (C) Percent positives (D) E value</w:t>
        <w:tab/>
        <w:tab/>
        <w:t>Answer __D__</w:t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When we used a </w:t>
      </w:r>
      <w:r>
        <w:rPr>
          <w:rFonts w:cs="Utopia-Regular;Times New Roman" w:ascii="Utopia-Regular;Times New Roman" w:hAnsi="Utopia-Regular;Times New Roman"/>
          <w:sz w:val="22"/>
          <w:szCs w:val="22"/>
        </w:rPr>
        <w:t>yeast flavocytochrome b2 protein (1KBJA) to Blastp again PDB database, we observed: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     Score E-value</w:t>
      </w:r>
    </w:p>
    <w:p>
      <w:pPr>
        <w:pStyle w:val="HTMLPreformatted"/>
        <w:rPr/>
      </w:pPr>
      <w:hyperlink r:id="rId2">
        <w:r>
          <w:rPr>
            <w:rStyle w:val="InternetLink"/>
            <w:color w:val="000000"/>
          </w:rPr>
          <w:t>pdb|2NZL|A</w:t>
        </w:r>
      </w:hyperlink>
      <w:r>
        <w:rPr/>
        <w:t xml:space="preserve">  unnamed protein product [Homo sapiens]  </w:t>
      </w:r>
      <w:r>
        <w:fldChar w:fldCharType="begin"/>
      </w:r>
      <w:r>
        <w:rPr>
          <w:rStyle w:val="InternetLink"/>
          <w:color w:val="000000"/>
        </w:rPr>
        <w:instrText xml:space="preserve"> HYPERLINK "http://www.ncbi.nlm.nih.gov/BLAST/Blast.cgi" \l "1229212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226</w:t>
      </w:r>
      <w:r>
        <w:rPr>
          <w:rStyle w:val="InternetLink"/>
          <w:color w:val="000000"/>
        </w:rPr>
        <w:fldChar w:fldCharType="end"/>
      </w:r>
      <w:r>
        <w:rPr/>
        <w:t xml:space="preserve">    8e-60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limit our Blastp search to “Homo sapiens”, we observed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color w:val="000000"/>
          </w:rPr>
          <w:t>pdb|2NZL|A</w:t>
        </w:r>
      </w:hyperlink>
      <w:r>
        <w:rPr/>
        <w:t xml:space="preserve">  unnamed protein product [Homo sapiens]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ncbi.nlm.nih.gov/BLAST/Blast.cgi" \l "1229212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6</w:t>
      </w:r>
      <w:r>
        <w:rPr>
          <w:rStyle w:val="InternetLink"/>
          <w:color w:val="000000"/>
        </w:rPr>
        <w:fldChar w:fldCharType="end"/>
      </w:r>
      <w:r>
        <w:rPr/>
        <w:t xml:space="preserve">    2e-60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ed on these results, roughly speaking, what percentage of PDB are human proteins?           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) 15% (B) 10% (C) 25% (D) 5% </w:t>
        <w:tab/>
        <w:tab/>
        <w:tab/>
        <w:tab/>
        <w:t>Answer: _C_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center" w:pos="12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Which of the following changes in BLAST parameters would lead to fewer search results?</w:t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) Turning off the low-complexity filer; </w:t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Changing the E-value from 1 to 10; </w:t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) Changing the “word” size from 3 to 2; </w:t>
      </w:r>
    </w:p>
    <w:p>
      <w:pPr>
        <w:pStyle w:val="PlainText"/>
        <w:tabs>
          <w:tab w:val="clear" w:pos="720"/>
          <w:tab w:val="center" w:pos="1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(D) Changing gap open/extension penalty from 1</w:t>
      </w:r>
      <w:r>
        <w:rPr>
          <w:rFonts w:cs="Times New Roman" w:ascii="Times New Roman" w:hAnsi="Times New Roman"/>
          <w:sz w:val="22"/>
          <w:szCs w:val="22"/>
          <w:lang w:eastAsia="zh-CN"/>
        </w:rPr>
        <w:t>0</w:t>
      </w:r>
      <w:r>
        <w:rPr>
          <w:rFonts w:cs="Times New Roman" w:ascii="Times New Roman" w:hAnsi="Times New Roman"/>
          <w:sz w:val="22"/>
          <w:szCs w:val="22"/>
        </w:rPr>
        <w:t>/1 to 1</w:t>
      </w: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/1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swer: __ </w:t>
      </w:r>
      <w:r>
        <w:rPr>
          <w:rFonts w:cs="Times New Roman" w:ascii="Times New Roman" w:hAnsi="Times New Roman"/>
          <w:sz w:val="22"/>
          <w:szCs w:val="22"/>
          <w:lang w:eastAsia="zh-CN"/>
        </w:rPr>
        <w:t>D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8. Which of the following format is a FASTA format for a protein gene?               Answer: ___B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69"/>
        <w:gridCol w:w="1441"/>
      </w:tblGrid>
      <w:tr>
        <w:trPr>
          <w:trHeight w:val="46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A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object w:dxaOrig="2160" w:dyaOrig="4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215.65pt" filled="f" o:ole="">
                  <v:imagedata r:id="rId5" o:title=""/>
                </v:shape>
                <o:OLEObject Type="Embed" ProgID="" ShapeID="ole_rId4" DrawAspect="Content" ObjectID="_1210511215" r:id="rId4"/>
              </w:objec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B)</w:t>
            </w:r>
          </w:p>
          <w:p>
            <w:pPr>
              <w:pStyle w:val="HTMLPreformatted"/>
              <w:rPr/>
            </w:pPr>
            <w:r>
              <w:rPr/>
              <w:t>&gt;gi|1279674|emb|CAA96447.1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IPHMKYAVSKTSENKVSNTVSPTQDKDAIRKQPDDIINNDEPSHKKIKVAQPDSLRETNTTDPLGHTKAALGEVASMELKPTNDMDPLAVSAASVVSMSNDVLKPETPKGPIIISKNPSNGIFYGPSFTKRESLNARMFLKYYGAHKFLDTYLPEDLNSLYIYYLIKLLGFEVKDQALIGTINSIVHINSQERVQDLGSAISVTNVEDPLAKKQTVRLIKDLQRAINKVLCTRLRLSNFFTIDHFIQKLHTARKILVLTGAGVSTSLGIPDFRSSEGFYSKIKHLGLDDPQDVFNYNIFMHDPSVFYNIANMVLPPEKIYSPLHSFIKMLQMKGKLLRNYTQNIDNLESYAGISTDKLVQCHGSFATATCVTCHWNLPGERIFNKIRNLELPLCPYCYKKRREYFPEGYNNKVGVAASQGSMSERPPYILNSYGVLKPDITFFGEALPNKFHKSIREDILECDLLICIGTSLKVAPVSEIVNMVPSHVPQVLINRDPVKHAEFDLSLLGYCDDIAAMVAQKCGWTIPHKKWNDLKNKNFKCQEKDKGVYVVTSDEHPKTL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C)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30695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D)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&gt;gi|1279667:9098-10786</w:t>
            </w:r>
            <w:r>
              <w:rPr>
                <w:sz w:val="8"/>
                <w:szCs w:val="8"/>
              </w:rPr>
              <w:t xml:space="preserve"> TTAGAGGGTTTTGGGATGTTCATCTGATGTAACGACATACACGCCCTTATCCTTCTCTTGGCATTTAAAG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TCTTGTTCTTCAAATCGTTCCATTTCTTATGCGGAATCGTCCAGCCACATTTTTGGGCTACCATAGCTG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ATGTCATCACAGTACCCCAAAAGAGATAAATCAAATTCTGCGTGCTTGACGGGATCACGATTAATCAG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ACTTGGGGAACGTGGGAAGGAACCATGTTTACGATTTCAGACACTGGCGCTACTTTTAAACTTGTCCCA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TGCAAATCAACAAATCACATTCTAAGATATCTTCGCGAATGCTCTTATGAAATTTATTTGGCAGTGCT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GCCAAAGAATGTGATATCTGGTTTGAGAACGCCATATGAGTTAAGGATATATGGAGGCCTTTCCGACA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GAACCCTGTGATGCAGCAACACCTACTTTATTATTATATCCCTCTGGGAAATATTCTCTTCTTTTTTTG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AACAGTACGGGCATAGTGGAAGTTCGAGGTTTCTAATTTTATTAAATATCCTCTCACCGGGTAGGTTCC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ATGGCAGGTAACGCAGGTGGCAGTAGCAAAAGAGCCATGGCACTGCACCAGTTTATCTGTGCTTATTCC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GCATAAGATTCCAAATTATCAATGTTTTGAGTATAATTTCTCAATAATTTCCCTTTCATTTGTAGCATC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TAATGAAACTATGCAATGGAGAATAAATTTTTTCTGGAGGTAAAACCATATTGGCAATATTATAGAAAA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GAGGGGTCGTGCATAAATATATTGTAATTGAAAACGTCTTGGGGATCATCGAGCCCCAAATGTTTGA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TTTGAATAGAACCCCTCAGAAGATCTGAAGTCCGGGATCCCTAATGAAGTTGAAACACCTGCACCAGTC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GGACCAAAATTTTTCTAGCGGTATGTAATTTTTGAATAAAATGATCAATAGTGAAAAAATTGGATAATC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TAATCTTGTACATAGAACTTTGTTAATTGCTCTTTGCAAATCTTTGATTAGACGAACTGTTTGCTTTT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GCCAATGGGTCTTCAACATTTGTGACAGATATTGCACTTCCCAAATCTTGAACACGCTCTTGCGAGTTG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TATGGACAATACTGTTGATGGTGCCGATAAGCGCTTGATCTTTAACTTCAAAGCCTAGCAACTTGATAA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ATAGTAAATGTATAACGAGTTCAAATCCTCGGGGAGGTAAGTGTCTAAAAATTTGTGTGCACCATAGTA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TTCAGAAACATTCGAGCATTGAGAGACTCTCGTTTAGTGAAGGAGGGACCATAGAAAATACCATTTGA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GGTTTTTACTGATTATGATTGGCCCCTTGGGCGTCTCTGGTTTCAAAACGTCATTGGACATTGACACTA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TGAAGCTGCTGACACTGCCAAGGGATCCATGTCATTAGTTGGTTTGAGCTCCATCGATGCCACTTCTCC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AGCGCAGCTTTAGTGTGCCCAAGTGGATCTGTTGTGTTGGTTTCCCTCAAGGAATCCGGCTGTGCTAC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TTATCTTCTTATGTGAAGGTTCATCATTATTTATAATGTCATCGGGTTGTTTTCTGATCGCGTCTTTAT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TTGTGTGGGGCTTACTGTATTTGAAACCTTATTTTCGCTAGTCTTTGATACGGCGTATTTCATATGTGG</w:t>
            </w:r>
          </w:p>
          <w:p>
            <w:pPr>
              <w:pStyle w:val="HTMLPreformatte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ATGGTCAT</w:t>
            </w:r>
          </w:p>
          <w:p>
            <w:pPr>
              <w:pStyle w:val="Normal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Problem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This is an alignment of the DNA sequences of two genes. Please mark the transitional (ts) and transversional (tv) substitutions between these two genes: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e1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e2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8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rotein&amp;list_uids=122921242&amp;dopt=GenPept&amp;RID=EDVFTFNW01R" TargetMode="External"/><Relationship Id="rId3" Type="http://schemas.openxmlformats.org/officeDocument/2006/relationships/hyperlink" Target="http://www.ncbi.nlm.nih.gov/entrez/query.fcgi?cmd=Retrieve&amp;db=Protein&amp;list_uids=122921242&amp;dopt=GenPept&amp;RID=EDVGWAJ501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6:00Z</dcterms:created>
  <dc:creator>Tuskegee University</dc:creator>
  <dc:description/>
  <cp:keywords/>
  <dc:language>en-US</dc:language>
  <cp:lastModifiedBy>Hong Qin</cp:lastModifiedBy>
  <cp:lastPrinted>2008-11-13T13:30:00Z</cp:lastPrinted>
  <dcterms:modified xsi:type="dcterms:W3CDTF">2008-11-14T04:23:00Z</dcterms:modified>
  <cp:revision>99</cp:revision>
  <dc:subject/>
  <dc:title>COURSE OUTLINE 230F01</dc:title>
</cp:coreProperties>
</file>