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Homework 4, Introduction to Bioinformatic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(8 points) True of false (Circle the correction answer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1.1 Ramachandran plots are often calculated for proteins with known structures.  </w:t>
        <w:tab/>
        <w:tab/>
        <w:t>(T or F)</w:t>
      </w:r>
    </w:p>
    <w:p>
      <w:pPr>
        <w:pStyle w:val="PlainText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 xml:space="preserve">1.2 Because of its unusual cyclic structure, the phi and psi angles of Proline residues are often shown in the disallowed regions in Ramachnadran plots. </w:t>
        <w:tab/>
        <w:tab/>
        <w:tab/>
        <w:tab/>
        <w:t xml:space="preserve"> </w:t>
        <w:tab/>
        <w:tab/>
        <w:t>(T or F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3 PDB files are text files. </w:t>
        <w:tab/>
        <w:tab/>
        <w:tab/>
        <w:tab/>
        <w:tab/>
        <w:tab/>
        <w:tab/>
        <w:tab/>
        <w:t>(T or F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4 A protein structure shown in the ribbon mode contains only alpha helices. </w:t>
        <w:tab/>
        <w:tab/>
        <w:t>(T or F)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5 Secondary structure predictions are often required for tertiary structure predictions.  </w:t>
        <w:tab/>
        <w:t>(T or F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  Protein structures are more conserved than protein sequences. </w:t>
        <w:tab/>
        <w:tab/>
        <w:tab/>
        <w:t>(T or F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 For prediction of protein tertiary structures, templates are required both for the homology modeling method and the threading method. </w:t>
        <w:tab/>
        <w:t xml:space="preserve"> </w:t>
        <w:tab/>
        <w:tab/>
        <w:tab/>
        <w:tab/>
        <w:tab/>
        <w:tab/>
        <w:t xml:space="preserve">(T or F)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8  If we calculate the RMSD for the same protein structure, the value is zero. </w:t>
        <w:tab/>
        <w:tab/>
        <w:t xml:space="preserve">(T or F)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Multiple choices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2.1  You are given a fragment of peptide, “AlaMetGluLeuAlaMetGlu”.  Based on Chou-Fasman table, the secondary structure of this peptide is like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lpha-helix; (B) beta-strand; (C) loop; (D) alpha-helix and beta-strand</w:t>
      </w:r>
    </w:p>
    <w:p>
      <w:pPr>
        <w:pStyle w:val="PlainText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>Answer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2.2  You are given a fragment of peptide, “AlaMetGluProAlaMetGlu”.  Based on Chou-Fasman table, the secondary structure of this peptide is likel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lpha-helix; (B) beta-strand; (C) loop; (D) alpha-helix and beta-strand</w:t>
      </w:r>
    </w:p>
    <w:p>
      <w:pPr>
        <w:pStyle w:val="PlainText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>Answer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.3. Which statement(s) is/are true for homology modeling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)  A protein with similar sequence and known structure is requir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 Sequence alignment is the most critical step in homology modeling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 Loop modeling is the major source of error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 A model with the lowest free energy potential is the best model. </w:t>
      </w:r>
    </w:p>
    <w:p>
      <w:pPr>
        <w:pStyle w:val="PlainText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>Answer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.4.  Which statement(s) is/are true protein threading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)  Models are generated by pulling the query protein through known protein structure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 Models can be evaluated by their energy potentials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)  Protein with similar sequences and known structures are required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 Threading is based on protein secondary structures. </w:t>
      </w:r>
    </w:p>
    <w:p>
      <w:pPr>
        <w:pStyle w:val="PlainText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>Answer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The SCOP database can be used for modeling protein tertiary structures. This method is called: (A) Homology modeling; (B) GOR; (C) Threading; (D) Chou-Fasman method.</w:t>
      </w:r>
    </w:p>
    <w:p>
      <w:pPr>
        <w:pStyle w:val="PlainText"/>
        <w:ind w:left="6480" w:hanging="0"/>
        <w:rPr/>
      </w:pPr>
      <w:r>
        <w:rPr>
          <w:rFonts w:cs="Times New Roman" w:ascii="Times New Roman" w:hAnsi="Times New Roman"/>
          <w:sz w:val="22"/>
          <w:szCs w:val="22"/>
        </w:rPr>
        <w:t>Answer: _</w:t>
        <w:softHyphen/>
        <w:t>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6 We have just used the GOR method to predict the secondary structure of a protein YFG.  The GOR method predicts that there is a beta sheet from the 5th residue to the 12th residue. However, the real structure of YFG, residues 5~12 are coils. This is a case of: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A) False negative, (B) False positive, (C) True negative, (D) True positive,         Answer: _____</w:t>
      </w:r>
    </w:p>
    <w:p>
      <w:pPr>
        <w:pStyle w:val="PlainText"/>
        <w:tabs>
          <w:tab w:val="clear" w:pos="720"/>
          <w:tab w:val="center" w:pos="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center" w:pos="1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7 In a real protein structure, there is an alpha-helix, but this helix is missing in GOR predictions.  This is a case of: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False negative, (B) False positive, (C) True negative, (D) True positive,         Answer: 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  The basic ideas of the Chou-Fasman method  ar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Protein secondary structure is largely determined locally. (B) Some amino acids tend to form alpha-helices, some tend to form beta-sheets, and some tend to form turns, (C) A moving window is applied, (D) PSSM is used.                                                                                                  Answer: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6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8:00Z</dcterms:created>
  <dc:creator>Hong Qin</dc:creator>
  <dc:description/>
  <cp:keywords/>
  <dc:language>en-US</dc:language>
  <cp:lastModifiedBy>Hong Qin</cp:lastModifiedBy>
  <cp:lastPrinted>2007-09-18T15:08:00Z</cp:lastPrinted>
  <dcterms:modified xsi:type="dcterms:W3CDTF">2008-10-07T21:16:00Z</dcterms:modified>
  <cp:revision>7</cp:revision>
  <dc:subject/>
  <dc:title>1</dc:title>
</cp:coreProperties>
</file>