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o is the closest living relative of the giant panda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ntroduction </w:t>
      </w:r>
    </w:p>
    <w:p>
      <w:pPr>
        <w:pStyle w:val="Normal"/>
        <w:ind w:firstLine="709"/>
        <w:rPr/>
      </w:pPr>
      <w:r>
        <w:rPr/>
        <w:t xml:space="preserve">Should the giant panda be classified with bears, raccoons or as a single member of its family? In 1985 a group of scientists from the Smithsonian Institute demonstrated that the giant panda is closer to bears than to raccoons. </w:t>
      </w:r>
    </w:p>
    <w:p>
      <w:pPr>
        <w:pStyle w:val="Normal"/>
        <w:ind w:firstLine="709"/>
        <w:rPr/>
      </w:pPr>
      <w:r>
        <w:rPr/>
        <w:t xml:space="preserve">In this exercise, we will re-approach this question by construction of a phylogenetic tree of selected species using the mitochondrial 16s rRNA genes. You are provided with the mitochondrial 16s rRNA genes from the following species: giant panda, red panda, Asian black bear, Asian sun bear, brown bear, spectacled bear, and the extinct short-faced bear. The mitochondrial DNA sample for the short-faced bear was isolated from a heel bone found at Eldorado Creek, Canada, dated at 22417 +/- 452 years before present time. The sequence of the extinct short-faced bear is used as a reference in this exerci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lab instructions</w:t>
      </w:r>
    </w:p>
    <w:p>
      <w:pPr>
        <w:pStyle w:val="Normal"/>
        <w:rPr/>
      </w:pPr>
      <w:r>
        <w:rPr/>
        <w:t>1. The sequences of a group of 16s rDNA genes can be found at:</w:t>
      </w:r>
    </w:p>
    <w:p>
      <w:pPr>
        <w:pStyle w:val="Normal"/>
        <w:rPr/>
      </w:pPr>
      <w:r>
        <w:rPr>
          <w:rFonts w:eastAsia="Times" w:cs="Times"/>
        </w:rPr>
        <w:t xml:space="preserve">                </w:t>
      </w:r>
      <w:r>
        <w:rPr/>
        <w:t xml:space="preserve">http://www.bioinformatics.org/ctls/wiki/Main/EssentialConceptsOfPhylog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lick “FASTA” and download the 16s rDNA sequences to your own computer (By default, file name is “panda16srDNA.fasta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o to http://www.phylogeny.fr website. Choose “one-click” feature. Browse and submit the 16s rDNA sequence file.  While you wait for the result, this site animated the process of phylogeny constr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rther readings</w:t>
      </w:r>
    </w:p>
    <w:p>
      <w:pPr>
        <w:pStyle w:val="Normal"/>
        <w:rPr/>
      </w:pPr>
      <w:r>
        <w:rPr/>
        <w:t>O’Brien, S.J., et al, Nature, A molecular solution to the riddle of the giant panda’s phylogeny. 1985, vol 317, 140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use J., et al, BMC Evolutionary Biology, Mitochondrial genomes reveal an explosive radiation of extinct and extant bears near the Miocene-Pliocence boundary. 2008, 8: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DejaVuSans;Times New Roman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21:00Z</dcterms:created>
  <dc:creator>Hong Qin</dc:creator>
  <dc:description/>
  <cp:keywords/>
  <dc:language>en-US</dc:language>
  <cp:lastModifiedBy>Hong Qin</cp:lastModifiedBy>
  <cp:lastPrinted>2009-02-12T18:23:00Z</cp:lastPrinted>
  <dcterms:modified xsi:type="dcterms:W3CDTF">2009-02-15T19:56:00Z</dcterms:modified>
  <cp:revision>89</cp:revision>
  <dc:subject/>
  <dc:title/>
</cp:coreProperties>
</file>