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4730" cy="725170"/>
            <wp:effectExtent l="0" t="0" r="0" b="0"/>
            <wp:docPr id="1" name="Stationary:MBC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ionary:MBC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25120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te you to…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JOIN US!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sz w:val="32"/>
        </w:rPr>
        <w:t>Exchange ideas and establish contacts at the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orcester Biotechnology Networking Re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720" w:hanging="0"/>
        <w:rPr/>
      </w:pPr>
      <w:r>
        <w:rPr/>
        <w:t>The Massachusetts Biotechnology Council (MBC) and Averion Inc. invite you to attend a networking reception where you'll have the opportunity to meet MBC president, Tom Finneran.</w:t>
      </w:r>
    </w:p>
    <w:p>
      <w:pPr>
        <w:pStyle w:val="BlockText"/>
        <w:ind w:left="0"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440" w:hanging="360"/>
        <w:rPr>
          <w:rFonts w:ascii="Arial" w:hAnsi="Arial" w:cs="Arial"/>
        </w:rPr>
      </w:pPr>
      <w:r>
        <w:rPr>
          <w:rFonts w:cs="Arial" w:ascii="Arial" w:hAnsi="Arial"/>
        </w:rPr>
        <w:t>Interact with Worcester area MBC member CEO's and company representat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twork with current and prospective members from the region’s biotechnology firms and pharmaceutical companies, leading hospitals and academic institu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440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eet the MBC Primary Suppliers and learn how your company can save more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440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nect with area legislators.</w:t>
      </w:r>
    </w:p>
    <w:p>
      <w:pPr>
        <w:pStyle w:val="Normal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382905</wp:posOffset>
                </wp:positionV>
                <wp:extent cx="21717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30.1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Tuesday, April 26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>5:30-7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ab/>
        <w:t>Worcester Crowne Plaza Hote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0 Lincoln Squar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orcester, MA 016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king: </w:t>
      </w:r>
      <w:r>
        <w:rPr>
          <w:rFonts w:cs="Arial" w:ascii="Arial" w:hAnsi="Arial"/>
        </w:rPr>
        <w:t>Parking is free at the Crown Plaza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 directions: </w:t>
      </w:r>
      <w:hyperlink r:id="rId4">
        <w:r>
          <w:rPr>
            <w:rStyle w:val="InternetLink"/>
            <w:rFonts w:cs="Arial" w:ascii="Arial" w:hAnsi="Arial"/>
          </w:rPr>
          <w:t>http://www.cpworcester.com/map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This event is open to MBC members and non-members.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join us! </w:t>
      </w:r>
      <w:r>
        <w:rPr>
          <w:rFonts w:cs="Arial" w:ascii="Arial" w:hAnsi="Arial"/>
        </w:rPr>
        <w:t>Register your name, company, title, phone number and email to register@massbio.org. Please indicate 4/26 Worcester in the 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additional information:</w:t>
      </w:r>
      <w:r>
        <w:rPr>
          <w:rFonts w:cs="Arial" w:ascii="Arial" w:hAnsi="Arial"/>
        </w:rPr>
        <w:t xml:space="preserve"> Please contact Lori Gold at lori_gold@massbio.org or 617-577-8198 x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pworcester.com/ma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35:00Z</dcterms:created>
  <dc:creator>   </dc:creator>
  <dc:description/>
  <dc:language>en-US</dc:language>
  <cp:lastModifiedBy>Lori Gold</cp:lastModifiedBy>
  <cp:lastPrinted>2005-04-07T17:40:00Z</cp:lastPrinted>
  <dcterms:modified xsi:type="dcterms:W3CDTF">2005-04-07T21:45:00Z</dcterms:modified>
  <cp:revision>6</cp:revision>
  <dc:subject/>
  <dc:title>The Massachusetts Biotechnology Council (MBC) and Averion Inc</dc:title>
</cp:coreProperties>
</file>